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Fiche Inscriptio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Atelier DANSE-YOGA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990099"/>
        </w:rPr>
      </w:pPr>
      <w:r>
        <w:rPr>
          <w:rFonts w:cs="Calibri Light" w:ascii="Calibri Light" w:hAnsi="Calibri Light"/>
          <w:b/>
          <w:bCs/>
          <w:color w:val="990099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Indications pratiques</w:t>
        <w:tab/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r cet atelier, merci d’apporter : votre tapis de yoga + sangle de yoga si vous avez + brique de yoga si vous avez.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nir avec des vêtements souples, chauds (plusieurs couches faciles à enlever et remettre si besoin) et confortables pour danse et yoga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ires : 12h20-13h20, présence souhaitée au moins 5 minutes avant pour le règlement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eu : studio de danse DK danse, 8 Cours Victor Hugo, Ga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Contact VIRGINIE PERRET-REISO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hyperlink r:id="rId2">
        <w:r>
          <w:rPr>
            <w:rStyle w:val="InternetLink1"/>
            <w:rFonts w:cs="Calibri Light" w:ascii="Calibri Light" w:hAnsi="Calibri Light"/>
          </w:rPr>
          <w:t>perretvirginie@hotmail.com</w:t>
        </w:r>
      </w:hyperlink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 06 76 98 55 43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 et prénom: …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 : …...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 : …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m’inscris à l’atelier du 27 avril 2024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suis couvert(e) par une RC à la date de l’atelier,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gnature :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rif : 15€ / atelier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èglement par chèque « Perret-Reiso Virginie » ou en espèces avec l’appoint sv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RET-REISO virginie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Professeur de danse D.E. contemporai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ret n°789 202 264 00030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VA non applicable, art 293B du CGI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Dispensé d’immatriculation au registre du commerce et des sociétés (RCS) et au répertoire des métiers (RM)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Code APE 8552Z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barreau-prune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8:00Z</dcterms:created>
  <dc:creator/>
  <dc:description/>
  <cp:keywords/>
  <dc:language>en-US</dc:language>
  <cp:lastModifiedBy/>
  <dcterms:modified xsi:type="dcterms:W3CDTF">2024-04-08T10:02:00Z</dcterms:modified>
  <cp:revision>10</cp:revision>
  <dc:subject/>
  <dc:title/>
</cp:coreProperties>
</file>