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ant parent-enfant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i/>
          <w:i/>
          <w:iCs/>
          <w:color w:val="006699"/>
        </w:rPr>
      </w:pPr>
      <w:r>
        <w:rPr>
          <w:rFonts w:cs="Calibri Light" w:ascii="Calibri Light" w:hAnsi="Calibri Light"/>
          <w:i/>
          <w:iCs/>
          <w:color w:val="006699"/>
        </w:rPr>
        <w:t>Venez partager un moment privilégié avec votre enfant à travers la musique et la danse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i/>
          <w:i/>
          <w:iCs/>
          <w:color w:val="660066"/>
        </w:rPr>
      </w:pPr>
      <w:r>
        <w:rPr>
          <w:rFonts w:cs="Calibri Light" w:ascii="Calibri Light" w:hAnsi="Calibri Light"/>
          <w:b/>
          <w:bCs/>
          <w:i/>
          <w:i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e penser à apporter ce qui mettrait votre enfant à l’aise (doudou, sucette…), penser à lui prendre et à vous prendre de quoi boire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vous deux, cheveux attachés pour les filles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2-4 ans (2021, 2020, 2019) : 10h-10h45, présence souhaitée à 9h50-9h55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5-7 ans (2018, 2017, 2016) : 11h-12h, présence souhaitée à 10h50-10h55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 du parent 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, prénom et date de naissance de l’enfant : …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avec mon enfant à l’atelier du 25 octobre / 28 février / 27 avril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erci d’entourer la date correspondante)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 enfant et moi sommes couverts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 duo parent-enfant 15€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/>
  <dc:description/>
  <cp:keywords/>
  <dc:language>en-US</dc:language>
  <cp:lastModifiedBy/>
  <dcterms:modified xsi:type="dcterms:W3CDTF">2024-04-08T09:47:00Z</dcterms:modified>
  <cp:revision>3</cp:revision>
  <dc:subject/>
  <dc:title/>
</cp:coreProperties>
</file>