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Fiche Inscription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Atelier dansant parent-enfant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990099"/>
        </w:rPr>
      </w:pPr>
      <w:r>
        <w:rPr>
          <w:rFonts w:cs="Calibri Light" w:ascii="Calibri Light" w:hAnsi="Calibri Light"/>
          <w:b/>
          <w:bCs/>
          <w:color w:val="990099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i/>
          <w:i/>
          <w:iCs/>
          <w:color w:val="006699"/>
        </w:rPr>
      </w:pPr>
      <w:r>
        <w:rPr>
          <w:rFonts w:cs="Calibri Light" w:ascii="Calibri Light" w:hAnsi="Calibri Light"/>
          <w:i/>
          <w:iCs/>
          <w:color w:val="006699"/>
        </w:rPr>
        <w:t>Venez partager un moment privilégié avec votre enfant à travers la musique et la danse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i/>
          <w:i/>
          <w:iCs/>
          <w:color w:val="660066"/>
        </w:rPr>
      </w:pPr>
      <w:r>
        <w:rPr>
          <w:rFonts w:cs="Calibri Light" w:ascii="Calibri Light" w:hAnsi="Calibri Light"/>
          <w:b/>
          <w:bCs/>
          <w:i/>
          <w:iCs/>
          <w:color w:val="660066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Indications pratiques</w:t>
        <w:tab/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ur cet atelier, merci de penser à apporter ce qui mettrait votre enfant à l’aise (doudou, sucette…), penser à lui prendre et à vous prendre de quoi boire. 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nir avec des vêtements souples, chauds (plusieurs couches faciles à enlever et remettre si besoin) et confortables pour vous deux, cheveux attachés pour les filles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aires 2-4 ans (2022, 2021, 2020) : 10h-10h45, présence souhaitée à 9h50-9h55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aires 5-7 ans (2019, 2018, 2017) : 11h-12h, présence souhaitée à 10h50-10h55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eu : studio de danse DK danse, 8 Cours Victor Hugo, Gap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Contact VIRGINIE PERRET-REISO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hyperlink r:id="rId2">
        <w:r>
          <w:rPr>
            <w:rStyle w:val="InternetLink1"/>
            <w:rFonts w:cs="Calibri Light" w:ascii="Calibri Light" w:hAnsi="Calibri Light"/>
          </w:rPr>
          <w:t>perretvirginie@hotmail.com</w:t>
        </w:r>
      </w:hyperlink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u 06 76 98 55 43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 et prénom du parent : …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, prénom et date de naissance de l’enfant : …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 : …...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SE MAIL : …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m’inscris avec mon enfant à l’atelier du 19 février / 9 avril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n enfant et moi sommes couverts par une RC à la date de l’atelier,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gnature : 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rif : 1 duo parent-enfant 15€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èglement par chèque « Perret-Reiso Virginie » ou en espèces avec l’appoint svp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RRET-REISO virginie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Professeur de danse D.E. contemporain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ret n°789 202 264 00030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VA non applicable, art 293B du CGI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Dispensé d’immatriculation au registre du commerce et des sociétés (RCS) et au répertoire des métiers (RM)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Code APE 8552Z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.barreau-prunet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9:00Z</dcterms:created>
  <dc:creator/>
  <dc:description/>
  <cp:keywords/>
  <dc:language>en-US</dc:language>
  <cp:lastModifiedBy/>
  <dcterms:modified xsi:type="dcterms:W3CDTF">2025-02-04T09:46:00Z</dcterms:modified>
  <cp:revision>4</cp:revision>
  <dc:subject/>
  <dc:title/>
</cp:coreProperties>
</file>